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 xml:space="preserve">ОДГАЈИВАЧ СВИЊА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Заштита на раду 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Примена мера и средстава з.н.р.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Фактори повреде на радном мест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4. Прва помо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7. Инспекција 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8. Бука, потреси и вибр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0. Тест из з.н.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познавање са факторима повреде, вежба за пружање прве помоћи, стицање сазнања о правилном руковању са алатима и уређајима који се користе као и упознавање са личним заштитним средствим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1.основне информације о домаћим животињама (свиње)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2.основне информације о фарми (врсте и рад)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3.економичност и рентабилност у зависности од капацитета и начина коришћења животињ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lang w:val="sr-CS"/>
              </w:rPr>
            </w:r>
          </w:p>
          <w:p>
            <w:pPr>
              <w:pStyle w:val="BodyTextIndent3"/>
              <w:spacing w:before="0" w:after="120"/>
              <w:ind w:hanging="0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нају основне информације о животињама, као и о животу на фарм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3.1.изглед свиња, анатомија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2.порекло, врсте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3.исхран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4.смештај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5.транспорт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6.приступ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7.одржавање хигијене простора за држање свињ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8.одржавање хигијене свињ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9.одржавање добре кондиције свињ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2.болести свињ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3.лечење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3.14.природно и вештачко осемењавање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5.доношење на свет младих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6.савремене методе одгајања на фарми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3.17.сарадња одгајивача свиња са пољопривредним институтима и заводима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етски оспособљени за вештину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.примена заштитних мера на фарми у раду са свињ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2.прилаз свињ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3.исхрана (отворени/затворени простор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4.поје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5.рад на хигијени прос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преглед свињ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вођење свињ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спремање хр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транспорт хр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ветеринарски прегл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11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чишћење и обрезивање папа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пружање прве помоћи свињ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обележавање свињ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излагање и такмичење на изложбам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актично савладавање теоретске наставе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лазници стичу вештину, притом користе све мере заштите на раду пазећи при том да не нанесу штету власнику, као и себ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966229200"/>
      <w:bookmarkStart w:id="1" w:name="__Fieldmark__0_296622920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966229200"/>
      <w:bookmarkStart w:id="3" w:name="__Fieldmark__1_296622920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966229200"/>
      <w:bookmarkStart w:id="5" w:name="__Fieldmark__2_296622920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YU Times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YU Times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YU Times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YU Times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3:00Z</dcterms:created>
  <dc:creator>GOPA</dc:creator>
  <dc:description/>
  <cp:keywords/>
  <dc:language>en-US</dc:language>
  <cp:lastModifiedBy>NARODNI UNIVERZITET</cp:lastModifiedBy>
  <cp:lastPrinted>2009-07-23T11:44:00Z</cp:lastPrinted>
  <dcterms:modified xsi:type="dcterms:W3CDTF">2009-09-01T07:59:00Z</dcterms:modified>
  <cp:revision>6</cp:revision>
  <dc:subject/>
  <dc:title>Program obuke</dc:title>
</cp:coreProperties>
</file>